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декабря 2017 года № 9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расноя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г. №691, администрация МО «Краснояр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раснояр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Звениговский муниципальный район» на странице администрации МО «Красноя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                                Л.М. Скворц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ое сельское поселение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7 г. № 9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40"/>
          <w:szCs w:val="40"/>
        </w:rPr>
        <w:t>на 2018-2022 годы», территории муниципального образования «Красноя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расноярское сель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5"/>
        <w:gridCol w:w="636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-2022 годы», территории муниципального образования «Краснояр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ее- муниципальная программ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я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я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помещений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помещений част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1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отсутствуют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я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я», развитие современной городской среды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я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дворовых территорий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в нормативное состояние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овлеченности заинтересованных граждан, организаций в реализации мероприятий по благоустройству территорий.</w:t>
            </w:r>
          </w:p>
        </w:tc>
      </w:tr>
      <w:tr>
        <w:trPr>
          <w:trHeight w:val="3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Охват населения благоустроенными дворовыми территори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Количество и площадь 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и площадь благоустроенных общественных территорий, нуждающихся в благоустройстве, от общего количества таких территор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федерального бюджета, регионального бюджета, бюджета Красноярского сель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гласно лимитов выделенных денежных средств.</w:t>
            </w:r>
          </w:p>
        </w:tc>
      </w:tr>
      <w:tr>
        <w:trPr>
          <w:trHeight w:val="6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3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 благоустройства муниципальной территории общего пользования  муниципального образования «Красноярское сельское поселени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санитарное состояние и экологическую обстановку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 искусственное освещение дворовых территор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комфортные и безопасные условия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93"/>
        <w:ind w:firstLine="708"/>
        <w:jc w:val="both"/>
        <w:rPr/>
      </w:pPr>
      <w:r>
        <w:rPr>
          <w:sz w:val="28"/>
          <w:szCs w:val="28"/>
        </w:rPr>
        <w:t>Основным стратегическим направлением деятельности администрации Красноярского сельского поселения является обеспечение устойчивого развития территории Красноярского сельского поселения, которое предполагает совершенствование сельского поселения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. 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 устройству покрытий, освещению.  Территория Красноярского сельского поселения составляет 13886,08 га, численность населения по состоянию на 01.01.2017 –  3371 человек. Важнейшей задачей органов местного самоуправления Краснояр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в темное время суток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благоустроить облик сельского поселения, создать условия для комфортного и безопасного проживания и отдыха жителей Красноярского сельского поселения.</w:t>
      </w:r>
    </w:p>
    <w:p>
      <w:pPr>
        <w:pStyle w:val="Style18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Красноярское сельское поселение»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благоустройство дворовых территорий, ремонт дорог, строительство детских и спортивных площадок, устройство наружного освещения).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облемами в области благоустройства наиболее посещаемых общественных территорий в Красноярском сельском поселении являются: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оличество дорог с твердым покрытием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придомовых территорий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отдельных общественных территорий, улиц, придомовых территорий.</w:t>
      </w:r>
    </w:p>
    <w:p>
      <w:pPr>
        <w:pStyle w:val="Style18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 - коммунальных услуг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иск и привлечение внебюджетных источников к решению задач благоустройства;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ом реализация мероприятий Программы позволит повысить уровень благоустройства Красноярского сельского поселения и создать условия для комфортного проживани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политики благоустройства, формулировка целей и постановка задач муниципальной программы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политики благоустройства является вопрос улучшения уровня и качества жизни населения.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, формирование современной городской среды в муниципальном образовании «Красноярское сельское поселение» путем благоустройства дворовых и обществен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формирование на территории Красноярского сельского поселения современной городской среды, благоприятной для про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вовлеченности граждан в реализацию мероприятий по благоустройству территорий муниципального образования «Красноярское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й результат от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поставленной цели реализации мероприятий предусмотренных муниципальной программой «Формирование современной городской среды» муниципального образования «Красноярское сельское поселение» позволит обеспечить достижение ряда положительны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риведение в нормативное состояние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- приведение в нормативное состояние общественных территори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уровня комфортного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73"/>
        <w:gridCol w:w="1660"/>
        <w:gridCol w:w="1660"/>
        <w:gridCol w:w="2452"/>
        <w:gridCol w:w="2213"/>
        <w:gridCol w:w="93"/>
        <w:gridCol w:w="2204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Приведение в нормативное состояние дворовых территорий </w:t>
            </w:r>
          </w:p>
        </w:tc>
      </w:tr>
      <w:tr>
        <w:trPr>
          <w:trHeight w:val="62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ые дворовые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троту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кам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свещением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площади дворовых территорий, в отношении которых произведены работы по благоустройству</w:t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иведение в нормативное состояние общественных территор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анитарного состояния и экологической обстановки территории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обустройство территорий общего пользован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электрических светиль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детской площад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благоустроенных общественных территор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559"/>
        <w:gridCol w:w="1418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>
          <w:rFonts w:ascii="Times New Roman" w:hAnsi="Times New Roman" w:eastAsia="Arial CYR" w:cs="Times New Roman"/>
          <w:kern w:val="2"/>
          <w:szCs w:val="26"/>
          <w:lang w:eastAsia="zxx" w:bidi="zxx"/>
        </w:rPr>
      </w:pPr>
      <w:bookmarkStart w:id="0" w:name="P42"/>
      <w:bookmarkEnd w:id="0"/>
      <w:r>
        <w:rPr>
          <w:rFonts w:eastAsia="Arial CYR" w:cs="Times New Roman" w:ascii="Times New Roman" w:hAnsi="Times New Roman"/>
          <w:kern w:val="2"/>
          <w:szCs w:val="26"/>
          <w:lang w:eastAsia="zxx" w:bidi="zxx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zxx" w:bidi="zxx"/>
        </w:rPr>
        <w:t>к м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раснояр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" w:hAnsi="Times New Roman" w:eastAsia="Arial CYR" w:cs="Times New Roman"/>
          <w:b/>
          <w:b/>
          <w:bCs/>
          <w:kern w:val="2"/>
          <w:sz w:val="24"/>
          <w:szCs w:val="26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6520</wp:posOffset>
                </wp:positionV>
                <wp:extent cx="5503545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500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освещения дворов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скаме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115" cy="2063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камья без спин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982" w:type="dxa"/>
                                    <w:jc w:val="left"/>
                                    <w:tblInd w:w="341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2"/>
                                    <w:gridCol w:w="3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379" w:right="-142" w:firstLine="37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лина скамейки - 1,5 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380 м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680 м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before="0" w:after="20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у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firstLine="1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1470" cy="16014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на для мусо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482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54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4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: 20 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06.85pt;mso-wrap-distance-left:9pt;mso-wrap-distance-right:9pt;mso-wrap-distance-top:0pt;mso-wrap-distance-bottom:0pt;margin-top:7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500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монт дворовых проездов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освещения дворовых территорий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скаме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115" cy="2063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камья без спи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982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79" w:right="-142" w:firstLine="37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ина скамейки - 1,5 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380 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68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before="0" w:after="20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ур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firstLine="1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1601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рна для мус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482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54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40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: 20 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2</w:t>
        <w:br/>
        <w:t xml:space="preserve">                                                                         к муниципальной программе «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>образования «Красноя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 многоквартирных домов, подлежащих благоустройству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926"/>
      </w:tblGrid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дворовой территории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1 по ул. Центральная с. Красный Яр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 № 2 по ул. Центральная с. Красный Яр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3 по ул. Центральная с. Красный Яр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4 по ул. Центральная с. Красный Яр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5 по ул. Центральная с. Красный Яр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6 по ул. Центральная с. Красный Яр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 № 7 по ул. Центральная с. Красный Яр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9 по ул. Центральная с. Красный Я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                                                                         к муниципальной программе 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рас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более посещаемых муниципальных территорий 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820"/>
      </w:tblGrid>
      <w:tr>
        <w:trPr>
          <w:trHeight w:val="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иболее посещаемой муниципальной территории общего пользования, требующее благоустрой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диодных светильников  в с. Красный Я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на в с.Красный Яр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на территории Красноярского поселения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на ул. Центральная с. Красный Я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8:00Z</dcterms:created>
  <dc:creator>Женя</dc:creator>
  <dc:description/>
  <cp:keywords/>
  <dc:language>en-US</dc:language>
  <cp:lastModifiedBy>Admin</cp:lastModifiedBy>
  <cp:lastPrinted>2017-11-21T11:15:00Z</cp:lastPrinted>
  <dcterms:modified xsi:type="dcterms:W3CDTF">2017-12-22T10:55:00Z</dcterms:modified>
  <cp:revision>18</cp:revision>
  <dc:subject/>
  <dc:title/>
</cp:coreProperties>
</file>